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7610</wp:posOffset>
            </wp:positionH>
            <wp:positionV relativeFrom="paragraph">
              <wp:posOffset>-226695</wp:posOffset>
            </wp:positionV>
            <wp:extent cx="81280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-180975</wp:posOffset>
                </wp:positionV>
                <wp:extent cx="11906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20pt;mso-wrap-distance-left:9.05pt;mso-wrap-distance-right:9.05pt;mso-wrap-distance-top:0pt;mso-wrap-distance-bottom:0pt;margin-top:-14.2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60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สรร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การบดีมหาวิทยาลัยเทคโนโลยีราชมงคลรัตนโกสินทร์</w:t>
      </w:r>
    </w:p>
    <w:p>
      <w:pPr>
        <w:pStyle w:val="Normal"/>
        <w:spacing w:lineRule="auto" w:line="240" w:before="72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สมัครเข้ารับการสรรหาอธิการบดีมหาวิทยาลัยเทคโนโลยีราชมงคลรัตนโกสินทร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คณะกรรมการสรรหาอธิการบดีมหาวิทยาลัยเทคโนโลยีราชมงคลรัตนโกสินทร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สมัครและผู้ได้รับการเสนอชื่อให้ดำรงตำแหน่งอธิการบ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แบบ สอ</w:t>
      </w:r>
      <w:r>
        <w:rPr>
          <w:rFonts w:cs="TH SarabunPSK" w:ascii="TH SarabunPSK" w:hAnsi="TH SarabunPSK"/>
          <w:sz w:val="32"/>
          <w:szCs w:val="32"/>
        </w:rPr>
        <w:t>.003</w:t>
      </w:r>
      <w:r>
        <w:rPr>
          <w:rFonts w:cs="TH SarabunPSK" w:ascii="TH SarabunPSK" w:hAnsi="TH SarabunPSK"/>
          <w:sz w:val="32"/>
          <w:szCs w:val="32"/>
        </w:rPr>
        <w:t>/6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ของ</w:t>
      </w:r>
      <w:bookmarkStart w:id="0" w:name="_Hlk75787654"/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อธิการบดี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 พร้อม</w:t>
      </w:r>
      <w:r>
        <w:rPr>
          <w:rFonts w:ascii="TH SarabunPSK" w:hAnsi="TH SarabunPSK" w:cs="TH SarabunPSK"/>
          <w:sz w:val="32"/>
          <w:sz w:val="32"/>
          <w:szCs w:val="32"/>
        </w:rPr>
        <w:t>บันทึกในแฟลซไดรฟ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นโยบาย แผนการบริหารจัดการ และแผนพัฒนามหาวิทยาลัยที่สอดคล้องกับแผนยุทธศาสตร์ของมหาวิทยาลัย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  <w:r>
        <w:rPr>
          <w:rFonts w:ascii="TH SarabunPSK" w:hAnsi="TH SarabunPSK" w:cs="TH SarabunPSK"/>
          <w:sz w:val="32"/>
          <w:sz w:val="32"/>
          <w:szCs w:val="32"/>
        </w:rPr>
        <w:t>พร้อมบันทึกในแฟลซไดรฟ์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สรรหาอธิการบดีมหาวิทยาลัยเทคโนโลยีราชมงคลรัตนโกสินทร์  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รหาบุคคลให้ดำรงตำแหน่งอธิการบ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มีคุณสมบัติตามข้อบังคับมหาวิทยาลัยเทคโนโลยีราชมงคลรัตนโกสินทร์  ว่าด้วยการสรรหาอธิการบ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เป็นบุคคลภายในหรือภายนอกมหาวิทยาลัยก็ได้  ยื่นใบสมัครหรือเสนอชื่อเข้ารับการสรรหาบุคคลที่สมควรดำรงตำแหน่งอธิการบดี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สรรหาผู้ดำรงตำแหน่งอธิการบดีมหาวิทยาลัยเทคโนโลยีราชมงคลรัตนโกสินทร์  พร้อมนี้   ได้แนบเอกสารข้อมูลเบื้องต้น  และเอกสารสำคัญ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ตามสิ่งที่ส่งมาด้วย  หมายเลข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ประกอบการพิจารณาด้วยแล้ว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bookmarkStart w:id="1" w:name="_Hlk75787809"/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ประวัติข้อมูลดังกล่าวข้างต้นถูกต้องตามความ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bookmarkEnd w:id="1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48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สมัครยื่นใบสมัครพร้อมเอกสารที่เกี่ยวข้องตามแบบฟอร์มที่คณะกรรมการสรรหากำหนด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  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กองกลาง  งาน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 เลขที่  </w:t>
      </w:r>
      <w:r>
        <w:rPr>
          <w:rFonts w:cs="TH SarabunPSK" w:ascii="TH SarabunPSK" w:hAnsi="TH SarabunPSK"/>
          <w:sz w:val="32"/>
          <w:szCs w:val="32"/>
        </w:rPr>
        <w:t xml:space="preserve">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ุทธมณฑลสาย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ศาลายา  อำเภอพุทธมณฑล  จังหวัดนครปฐม  </w:t>
      </w:r>
      <w:r>
        <w:rPr>
          <w:rFonts w:cs="TH SarabunPSK" w:ascii="TH SarabunPSK" w:hAnsi="TH SarabunPSK"/>
          <w:sz w:val="32"/>
          <w:szCs w:val="32"/>
        </w:rPr>
        <w:t>73170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สมัครจัดเอกสาร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ซอ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อกสาร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เอกสารหมายเลข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ซอ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อกสารหมายเลข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วมเอกสารตามข้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ซองมายื่นตามวัน เวลา และสถานที่ ตาม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4" w:gutter="0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สอ</w:t>
    </w:r>
    <w:r>
      <w:rPr>
        <w:rFonts w:cs="TH SarabunPSK" w:ascii="TH SarabunPSK" w:hAnsi="TH SarabunPSK"/>
        <w:sz w:val="32"/>
        <w:szCs w:val="32"/>
      </w:rPr>
      <w:t>. 001</w:t>
    </w:r>
    <w:r>
      <w:rPr>
        <w:rFonts w:cs="TH SarabunPSK" w:ascii="TH SarabunPSK" w:hAnsi="TH SarabunPSK"/>
        <w:sz w:val="32"/>
        <w:szCs w:val="32"/>
      </w:rPr>
      <w:t>/68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22:00Z</dcterms:created>
  <dc:creator>Meaw</dc:creator>
  <dc:description/>
  <cp:keywords/>
  <dc:language>en-US</dc:language>
  <cp:lastModifiedBy>Phutsadee Chaowal</cp:lastModifiedBy>
  <cp:lastPrinted>2025-08-25T09:46:00Z</cp:lastPrinted>
  <dcterms:modified xsi:type="dcterms:W3CDTF">2025-09-02T03:47:00Z</dcterms:modified>
  <cp:revision>33</cp:revision>
  <dc:subject/>
  <dc:title/>
</cp:coreProperties>
</file>